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decembrī</w:t>
        <w:tab/>
        <w:tab/>
        <w:tab/>
        <w:tab/>
        <w:tab/>
        <w:tab/>
        <w:tab/>
        <w:t>Nr.52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2, 19.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lietošanas mērķa noteikšanu plānotajām zemes vienībām Madonas pilsē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Geo Mērniecība” 05.11.2018. iesniegums (reģistrēts Madonas novada pašvaldībā 05.11.2018. ar Nr.MNP/2.1.3.1./18/3464) par zemes ierīcības projekt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kārtojot un apvienojot robežas zemes vienībām xxx ar kadastra apzīmējumu xxx, xxx, xxx,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eastAsia="Times New Roman" w:cs="Times New Roman" w:ascii="Times New Roman" w:hAnsi="Times New Roman"/>
          <w:i/>
          <w:sz w:val="24"/>
          <w:szCs w:val="24"/>
          <w:lang w:eastAsia="lv-LV"/>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eastAsia="Times New Roman" w:cs="Times New Roman" w:ascii="Times New Roman" w:hAnsi="Times New Roman"/>
          <w:sz w:val="24"/>
          <w:szCs w:val="24"/>
          <w:lang w:eastAsia="lv-LV"/>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Būvvaldes vadītāja A.Riebas sniegto informāciju, </w:t>
      </w:r>
      <w:r>
        <w:rPr>
          <w:rFonts w:eastAsia="Arial Unicode MS" w:cs="Times New Roman" w:ascii="Times New Roman" w:hAnsi="Times New Roman"/>
          <w:sz w:val="24"/>
          <w:szCs w:val="24"/>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tra Gotlaufa, Artūrs Grandāns, Gunārs Ikaunieks, Valda Kļaviņa, Valentīns Rakstiņš, Andris Sakne, Rihards Saulītis,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i) zemes vienībai  1532kv.m. platībā (kadastra apzīmējums xxx) Madona, Madonas novads noteikt zemes lietošanas mērķi daudzdzīvokļu māju apbūve, NĪLM kods 0701 ar kopējo platību 694kv.m., komercdarbības objektu apbūve, NĪLM kods 0801 ar kopējo platību 838kv.m.  </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i (projektētai) zemes vienībai 2032kv.m. platībā (kadastra apzīmējums xxx) Madona, Madonas novads noteikt zemes lietošanas mērķi komercdarbības objektu apbūve, NĪLM kods 0801 ar kopējo platību 432kv.m., pārējo sabiedriskās nozīmes objektu apbūve, NĪLM kods 0908 ar kopējo platību 1600kv.m.  </w:t>
      </w:r>
    </w:p>
    <w:p>
      <w:pPr>
        <w:pStyle w:val="Normal"/>
        <w:spacing w:lineRule="auto" w:line="240" w:before="0" w:after="0"/>
        <w:ind w:left="10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4" w:name="_GoBack"/>
      <w:bookmarkStart w:id="5" w:name="_GoBack"/>
      <w:bookmarkEnd w:id="5"/>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bookmarkStart w:id="6" w:name="OLE_LINK1"/>
      <w:bookmarkStart w:id="7" w:name="_Hlk508403601"/>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bookmarkEnd w:id="6"/>
      <w:bookmarkEnd w:id="7"/>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3451BA-A3A6-47D8-A8C8-B1F25964A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ages>1</Pages>
  <Words>1690</Words>
  <Characters>964</Characters>
  <CharactersWithSpaces>26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19T07:50:00Z</cp:lastPrinted>
  <dcterms:modified xsi:type="dcterms:W3CDTF">2019-01-02T14:05:00Z</dcterms:modified>
  <cp:revision>641</cp:revision>
  <dc:subject/>
  <dc:title/>
</cp:coreProperties>
</file>

<file path=docProps/custom.xml><?xml version="1.0" encoding="utf-8"?>
<Properties xmlns="http://schemas.openxmlformats.org/officeDocument/2006/custom-properties" xmlns:vt="http://schemas.openxmlformats.org/officeDocument/2006/docPropsVTypes"/>
</file>